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enova, 30 aprile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. N° 6392/AC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a Segreteria nazionale FIMMG </w:t>
        <w:tab/>
        <w:tab/>
        <w:tab/>
        <w:tab/>
        <w:tab/>
        <w:tab/>
        <w:tab/>
        <w:tab/>
        <w:t xml:space="preserve">Piazza Guglielmo Marconi, 2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44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Consiglieri FIMMG  del Consiglio Provinciale di Genova, eletti dalle votazioni del</w:t>
      </w:r>
    </w:p>
    <w:p>
      <w:pPr>
        <w:pStyle w:val="Normal"/>
        <w:jc w:val="both"/>
        <w:rPr/>
      </w:pPr>
      <w:r>
        <w:rPr/>
        <w:t xml:space="preserve">13 aprile 2013, riuniti in data 17 aprile 2013, hanno all’unanimità </w:t>
      </w:r>
      <w:r>
        <w:rPr>
          <w:u w:val="single"/>
        </w:rPr>
        <w:t>confermato</w:t>
      </w:r>
    </w:p>
    <w:p>
      <w:pPr>
        <w:pStyle w:val="Normal"/>
        <w:jc w:val="both"/>
        <w:rPr/>
      </w:pPr>
      <w:r>
        <w:rPr>
          <w:u w:val="single"/>
        </w:rPr>
        <w:t>Presidente il dott. Francesco Prete</w:t>
      </w:r>
      <w:r>
        <w:rPr/>
        <w:t>, e hanno inoltre proceduto alle elezioni dei componenti dell’Esecu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no risultati eletti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r. Angelo Canepa  -   Segretario provinciale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r. Antonio Zampogna – Vice Segretario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r. Giuseppe Stellini – Vice Segretario provin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r.ssa Paola Mangini  – Vice segretario provincial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r. Marco Battelli – Tesorier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gl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Massimiliano At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ssa Paola B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ierclaudio Bras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ndrea Car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ssa Romina Casa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ssa Alessandra Macr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uido Ma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ndrea Stimam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uigi Vallar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visori dei con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r. Lino Fasol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r. Marco Malatesta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r. Mario Pallavicin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r. Stefano Borzon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llegio dei Probivi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Dr. Alvaro Franci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Dr. Ferdinando Parodi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Dr. Remo Soro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duciari di distret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r. Francesco Brunetti</w:t>
      </w:r>
    </w:p>
    <w:p>
      <w:pPr>
        <w:pStyle w:val="Normal"/>
        <w:spacing w:lineRule="auto" w:line="360"/>
        <w:rPr/>
      </w:pPr>
      <w:r>
        <w:rPr/>
        <w:t>Dr. Luigi Pio Miglio</w:t>
      </w:r>
    </w:p>
    <w:p>
      <w:pPr>
        <w:pStyle w:val="Normal"/>
        <w:spacing w:lineRule="auto" w:line="360"/>
        <w:rPr/>
      </w:pPr>
      <w:r>
        <w:rPr/>
        <w:t>Dr. Massimo Meardi</w:t>
      </w:r>
    </w:p>
    <w:p>
      <w:pPr>
        <w:pStyle w:val="Normal"/>
        <w:spacing w:lineRule="auto" w:line="360"/>
        <w:rPr/>
      </w:pPr>
      <w:r>
        <w:rPr/>
        <w:t>Dr.ssa Valeria Mess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Cordiali saluti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54" w:firstLine="709"/>
        <w:rPr/>
      </w:pPr>
      <w:r>
        <w:rPr>
          <w:rFonts w:eastAsia="Arial"/>
        </w:rPr>
        <w:t xml:space="preserve"> </w:t>
      </w:r>
      <w:r>
        <w:rPr/>
        <w:t>IL SEGRETARIO PROVINC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FIMMG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r. Angelo Canep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-219075</wp:posOffset>
          </wp:positionV>
          <wp:extent cx="190500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0:00Z</dcterms:created>
  <dc:creator>fimmg</dc:creator>
  <dc:description/>
  <cp:keywords/>
  <dc:language>en-US</dc:language>
  <cp:lastModifiedBy>Rosanna</cp:lastModifiedBy>
  <dcterms:modified xsi:type="dcterms:W3CDTF">2013-05-02T10:17:00Z</dcterms:modified>
  <cp:revision>13</cp:revision>
  <dc:subject/>
  <dc:title>I Consiglieri eletti del Consiglio provinciale FIMMG riuniti in data 27/02/2008 hanno proceduto alle elezioni dei componenti d</dc:title>
</cp:coreProperties>
</file>